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�@�h���C�u�������A�C�R��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�h���C�u�����ɐF��t�����@�ɂ��Ă̎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ȒP�Ɍ���Ă��</w:t>
      </w:r>
      <w:r>
        <w:rPr>
          <w:rtl w:val="true"/>
        </w:rPr>
        <w:t>܂</w:t>
      </w:r>
      <w:r>
        <w:rPr/>
        <w:t>��</w:t>
      </w:r>
      <w:r>
        <w:rPr/>
        <w:t>Ɓ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u�F���K�v�ȂƂ���́A���f�B�A�A�C�R���̕�ŐF��t���Ă�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����Ƃ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l����Ƃ��Ă͒P���Ȃ̂ł����A���̂Ԃ�`�����ɂ͑�ςȎ�Ԃ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f�B�A�̕�Łu�h���C�u�������ǂ��������ɏd�Ȃ</w:t>
      </w:r>
      <w:r>
        <w:rPr/>
        <w:t>邩�</w:t>
      </w:r>
      <w:r>
        <w:rPr/>
        <w:t>v��ӎ����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`���Ȃ��Ă͂Ȃ�</w:t>
      </w:r>
      <w:r>
        <w:rPr>
          <w:rtl w:val="true"/>
        </w:rPr>
        <w:t>܂</w:t>
      </w:r>
      <w:r>
        <w:rPr/>
        <w:t>��񂵁</w:t>
      </w:r>
      <w:r>
        <w:rPr/>
        <w:t>A��̃��f�B�A�A�C�R����C������n���ɂ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ƁA���_�I�ɂ��S�ɂȂ�</w:t>
      </w:r>
      <w:r>
        <w:rPr>
          <w:rtl w:val="true"/>
        </w:rPr>
        <w:t>܂</w:t>
      </w:r>
      <w:r>
        <w:rPr/>
        <w:t>��</w:t>
      </w:r>
      <w:r>
        <w:rPr/>
        <w:t>B�͂���</w:t>
      </w:r>
      <w:r>
        <w:rPr/>
        <w:t>茾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΁A�����Ƀ�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��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Ƃ��āA�h���C�u�����u�^���m��i�T�j�v�̃J���[����s�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A�������d�Ȃ�̂�l���ĕ`�����������f�B�A�}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ɋC��������f�B�A</w:t>
        <w:tab/>
        <w:tab/>
        <w:tab/>
        <w:tab/>
        <w:tab/>
        <w:t>TYPE=EXE:ivl -o1,1 MaiOdv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�d�Ȃ�ʒu�ɁA��</w:t>
      </w:r>
      <w:r>
        <w:rPr>
          <w:rtl w:val="true"/>
        </w:rPr>
        <w:t>ۂ</w:t>
      </w:r>
      <w:r>
        <w:rPr/>
        <w:t>ɐ��`����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̃G�b�a�╶���́A�h���C�u�����ŕ`�����</w:t>
      </w:r>
      <w:r>
        <w:rPr>
          <w:rtl w:val="true"/>
        </w:rPr>
        <w:t>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d�Ȃ</w:t>
      </w:r>
      <w:r>
        <w:rPr/>
        <w:t>邱�</w:t>
      </w:r>
      <w:r>
        <w:rPr/>
        <w:t>Ƃ�O��Ƃ����h���C�u����</w:t>
        <w:tab/>
        <w:tab/>
        <w:tab/>
        <w:tab/>
        <w:t>TYPE=EXE:ivl -o1,1 dvnMaiO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F��������������A�����F�ɂȂ�Ă��</w:t>
      </w:r>
      <w:r>
        <w:rPr>
          <w:rtl w:val="true"/>
        </w:rPr>
        <w:t>܂</w:t>
      </w:r>
      <w:r>
        <w:rPr/>
        <w:t>��</w:t>
      </w:r>
      <w:r>
        <w:rPr/>
        <w:t>B����ŁA���̃��f�B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��o��</w:t>
      </w:r>
      <w:r>
        <w:rPr/>
        <w:t>킯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</w:t>
      </w:r>
      <w:r>
        <w:rPr>
          <w:rtl w:val="true"/>
        </w:rPr>
        <w:t>ۂ</w:t>
      </w:r>
      <w:r>
        <w:rPr/>
        <w:t>Ƀ��f�B�A�ɕ������d�Ȃ�ƁA����Ȋ���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d�˂Ă</w:t>
      </w:r>
      <w:r>
        <w:rPr/>
        <w:t>݂�</w:t>
      </w:r>
      <w:r>
        <w:rPr/>
        <w:tab/>
        <w:tab/>
        <w:tab/>
        <w:tab/>
        <w:tab/>
        <w:tab/>
        <w:tab/>
        <w:t>TYPE=EXE:ivl -o1,1 MaiOdv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ς�A������̕�F�����R�ł��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ʂɉ�</w:t>
      </w:r>
      <w:r>
        <w:rPr>
          <w:rtl w:val="true"/>
        </w:rPr>
        <w:t>܂</w:t>
      </w:r>
      <w:r>
        <w:rPr/>
        <w:t>�</w:t>
      </w:r>
      <w:r>
        <w:rPr/>
        <w:t>ď����</w:t>
      </w:r>
      <w:r>
        <w:rPr>
          <w:rtl w:val="true"/>
        </w:rPr>
        <w:t>ق</w:t>
      </w:r>
      <w:r>
        <w:rPr/>
        <w:t>Ǐd��ȓ�e����Ȃ�����ł��ˁB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ł��������A�C�f�A��āA�Ȃ��Ȃ������΂Ȃ��Ǝv����ł����c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オ��</w:t>
      </w:r>
      <w:r>
        <w:rPr/>
        <w:t>Ă</w:t>
      </w:r>
      <w:r>
        <w:rPr>
          <w:rtl w:val="true"/>
        </w:rPr>
        <w:t>܂</w:t>
      </w:r>
      <w:r>
        <w:rPr/>
        <w:t>����</w:t>
      </w:r>
      <w:r>
        <w:rPr/>
        <w:t>A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̃T���v���ł́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u���ǃ��f�B�A�ɐ�`�������āA���������d�˂�΍ς</w:t>
      </w:r>
      <w:r>
        <w:rPr>
          <w:rtl w:val="true"/>
        </w:rPr>
        <w:t>ޘ</w:t>
      </w:r>
      <w:r>
        <w:rPr/>
        <w:t>b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ɂȂ�Ă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ł��̃A�C�f�A�́A���</w:t>
      </w:r>
      <w:r>
        <w:rPr>
          <w:rtl w:val="true"/>
        </w:rPr>
        <w:t>ݎ</w:t>
      </w:r>
      <w:r>
        <w:rPr/>
        <w:t>v��́u�h���C�u�ĂQ�v�̕�ŁA�����Ɋ��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\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Ȃ�ɁA����҂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d�n�e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